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lang w:val="en-US" w:eastAsia="en-US"/>
        </w:rPr>
        <w:drawing>
          <wp:inline distT="0" distB="0" distL="0" distR="0">
            <wp:extent cx="57245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4525" cy="2867025"/>
                    </a:xfrm>
                    <a:prstGeom prst="rect">
                      <a:avLst/>
                    </a:prstGeom>
                  </pic:spPr>
                </pic:pic>
              </a:graphicData>
            </a:graphic>
          </wp:inline>
        </w:drawing>
      </w:r>
    </w:p>
    <w:p>
      <w:pPr>
        <w:pStyle w:val="Normal"/>
        <w:rPr>
          <w:b/>
          <w:b/>
          <w:sz w:val="36"/>
          <w:szCs w:val="36"/>
          <w:u w:val="single"/>
          <w:lang w:val="en-US" w:eastAsia="en-US"/>
        </w:rPr>
      </w:pPr>
      <w:r>
        <w:rPr>
          <w:b/>
          <w:sz w:val="36"/>
          <w:szCs w:val="36"/>
          <w:u w:val="single"/>
          <w:lang w:val="en-US" w:eastAsia="en-US"/>
        </w:rPr>
        <w:t>Italian Business requiremnts</w:t>
      </w:r>
    </w:p>
    <w:p>
      <w:pPr>
        <w:pStyle w:val="Normal"/>
        <w:autoSpaceDE w:val="false"/>
        <w:spacing w:lineRule="auto" w:line="240" w:before="0" w:after="0"/>
        <w:rPr>
          <w:rFonts w:ascii="Arial" w:hAnsi="Arial" w:cs="Arial"/>
          <w:b/>
          <w:b/>
          <w:bCs/>
          <w:color w:val="434343"/>
          <w:sz w:val="24"/>
          <w:szCs w:val="24"/>
          <w:u w:val="single"/>
          <w:lang w:val="en-US" w:eastAsia="en-US"/>
        </w:rPr>
      </w:pPr>
      <w:r>
        <w:rPr>
          <w:rFonts w:cs="Arial" w:ascii="Arial" w:hAnsi="Arial"/>
          <w:b/>
          <w:bCs/>
          <w:color w:val="434343"/>
          <w:sz w:val="24"/>
          <w:szCs w:val="24"/>
          <w:u w:val="single"/>
          <w:lang w:val="en-US" w:eastAsia="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Passport</w:t>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Cannot be older than 10 years. SA Passport must be valid for at least 3 months from date of return. Must have the applicant's signature on the relevant information page (newer SA passports already have the signature embedded on the hardcover</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Older SA passports must sign the information page at the back). Passports require 2 valid, blank and consecutive pages (marked VISA). Visa pages are invalid if damaged or stained by stamps from other pages. Please note, visas cannot share the same page back to back.</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Please also provide Copy &amp; Original of the previous passport(s)</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b/>
          <w:b/>
          <w:color w:val="000000"/>
          <w:sz w:val="18"/>
          <w:szCs w:val="18"/>
          <w:u w:val="single"/>
          <w:lang w:val="en-US"/>
        </w:rPr>
      </w:pPr>
      <w:r>
        <w:rPr>
          <w:rFonts w:cs="Arial" w:ascii="Arial" w:hAnsi="Arial"/>
          <w:b/>
          <w:color w:val="000000"/>
          <w:sz w:val="18"/>
          <w:szCs w:val="18"/>
          <w:u w:val="single"/>
          <w:lang w:val="en-US"/>
        </w:rPr>
        <w:t>For Non S.A passports, please also provide :</w:t>
      </w:r>
    </w:p>
    <w:p>
      <w:pPr>
        <w:pStyle w:val="Normal"/>
        <w:autoSpaceDE w:val="false"/>
        <w:spacing w:lineRule="auto" w:line="240" w:before="0" w:after="0"/>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Copy and Original of valid South African permit (permit must also be valid</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for at least 6 months from the date of return).</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Copies of any previous Schengen visas that have been issued in last 3</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years, even if in another passport.</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Schengen Application Form</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All necessary fields to be neatly and accurately filled in. Form must be signed by applicant (3 signatures per form). In case of minors, the form MUST be signed by at least one of the parents.</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Color ID Photos</w:t>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Two recent (2) Colour ID photos taken within the past 6 months as required by Schengen Standards. Must have a neutral expression, mouth closed and nothing covering the eyes, ears or forehead. Photos with red eyes from a flash will not be accepted. Please see website for further specifications. Please make sure to write your name behind the ID Photos.</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Travel Insurance (SS)</w:t>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pPr>
      <w:r>
        <w:rPr>
          <w:rFonts w:cs="Arial" w:ascii="Arial" w:hAnsi="Arial"/>
          <w:color w:val="000000"/>
          <w:sz w:val="18"/>
          <w:szCs w:val="18"/>
          <w:lang w:val="en-US"/>
        </w:rPr>
        <w:t xml:space="preserve">Please provide the Certificate pages of your travel insurance (Schedule of benefits, policy wording or claim form is not required). The Certificate page must display name of insured person, policy number, and amount of cover (minimum € 30,000) and duration of cover. An applicant's insurance should cover the full period of travel. Insurance must cover Worldwide or the entire Schengen area (even if Italy is the sole destination). Insurance must provision for evacuation, repatriation and emergency transportation </w:t>
      </w:r>
      <w:r>
        <w:rPr>
          <w:rFonts w:cs="Arial" w:ascii="Arial" w:hAnsi="Arial"/>
          <w:sz w:val="18"/>
          <w:szCs w:val="18"/>
          <w:lang w:val="en-US"/>
        </w:rPr>
        <w:t>as well as emergency in/</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out of hospital medical treatment.</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Proof of Accommodation (SS)</w:t>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pPr>
      <w:r>
        <w:rPr>
          <w:rFonts w:cs="Arial" w:ascii="Arial" w:hAnsi="Arial"/>
          <w:color w:val="000000"/>
          <w:sz w:val="18"/>
          <w:szCs w:val="18"/>
          <w:lang w:val="en-US"/>
        </w:rPr>
        <w:t>It is essential to have 100% accommodation for the entire period of stay in the Schengen area, therefore all confirmed bookings of hotels / apartments / rentals / backpackers are necessary. The applicant's name needs to appear on the accommodation bookings. If booked by a 3rd party and your name does not feature on the confirmation, please have the person who made the booking provide a copy of their I.D./Passport and a letter confirming that you are their guest. Applicants visiting Italian Citizens or temporary residence holders in Italy must have a Host Declaration/Lettera D’Invito form completed by their host and accompanied by copy of their I.D./passport/permit (if the owner is nonItalian and owns property in Italy, please have them add a proof of residence such as Title Deeds, telephone accounts or recent utility bills from the last 3 months that clearly features that person's name.)</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Proof of Transport (SS)</w:t>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pPr>
      <w:r>
        <w:rPr>
          <w:rFonts w:cs="Arial" w:ascii="Arial" w:hAnsi="Arial"/>
          <w:color w:val="000000"/>
          <w:sz w:val="18"/>
          <w:szCs w:val="18"/>
          <w:lang w:val="en-US"/>
        </w:rPr>
        <w:t>All confirmed return flights tickets from South Africa as well as flight/ferry/ train/bus/taxi tickets showing entry/exit between all Schengen Countries MUST be provided. Name of applicant must appear on all proof of transport. All confirmed car rental bookings must equally be provided. If applicant is being collected by an EU resident/permit holder abroad, a copy of the their driver's license, car registration and a short letter of confirmation of pickup and drop-off details will be necessary (Only required if crossing international borders into/out of Italy).</w:t>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Professional invitation letter</w:t>
      </w:r>
    </w:p>
    <w:p>
      <w:pPr>
        <w:pStyle w:val="Normal"/>
        <w:autoSpaceDE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240" w:before="0" w:after="0"/>
        <w:rPr/>
      </w:pPr>
      <w:r>
        <w:rPr>
          <w:rFonts w:cs="Arial" w:ascii="Arial" w:hAnsi="Arial"/>
          <w:color w:val="000000"/>
          <w:sz w:val="18"/>
          <w:szCs w:val="18"/>
          <w:lang w:val="en-US"/>
        </w:rPr>
        <w:t>Signed professional business letter of invitation from company in Italy. It must be on a letterhead and indicate an outline of the business to be conducted in Italy. Dates and locations of all meetings should also be stated.</w:t>
      </w:r>
    </w:p>
    <w:p>
      <w:pPr>
        <w:pStyle w:val="Normal"/>
        <w:autoSpaceDE w:val="false"/>
        <w:spacing w:lineRule="auto" w:line="240" w:before="0" w:after="0"/>
        <w:rPr/>
      </w:pPr>
      <w:r>
        <w:rPr>
          <w:rFonts w:cs="Arial" w:ascii="Arial" w:hAnsi="Arial"/>
          <w:color w:val="000000"/>
          <w:sz w:val="18"/>
          <w:szCs w:val="18"/>
          <w:lang w:val="en-US"/>
        </w:rPr>
        <w:t>Please note that all business letters should be accompanied by the Italian Chamber of Commerce documents (Visura Camerale) to qualify for a business visa. Please also enclosed proof of Identification of the inviting person.</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Proof of Funds</w:t>
      </w:r>
    </w:p>
    <w:p>
      <w:pPr>
        <w:pStyle w:val="Normal"/>
        <w:autoSpaceDE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240" w:before="0" w:after="0"/>
        <w:rPr/>
      </w:pPr>
      <w:r>
        <w:rPr>
          <w:rFonts w:cs="Arial" w:ascii="Arial" w:hAnsi="Arial"/>
          <w:color w:val="000000"/>
          <w:sz w:val="18"/>
          <w:szCs w:val="18"/>
          <w:lang w:val="en-US"/>
        </w:rPr>
        <w:t>Latest 3 months bank statements or credit card statements or forex receipt (full name of applicant must appear). Approximately 50 euros per day If sponsored by 3rd party, please have them complete a letter of sponsorship</w:t>
      </w:r>
    </w:p>
    <w:p>
      <w:pPr>
        <w:pStyle w:val="Normal"/>
        <w:autoSpaceDE w:val="false"/>
        <w:spacing w:lineRule="auto" w:line="240" w:before="0" w:after="0"/>
        <w:rPr/>
      </w:pPr>
      <w:r>
        <w:rPr>
          <w:rFonts w:eastAsia="Arial" w:cs="Arial" w:ascii="Arial" w:hAnsi="Arial"/>
          <w:color w:val="000000"/>
          <w:sz w:val="18"/>
          <w:szCs w:val="18"/>
          <w:lang w:val="en-US"/>
        </w:rPr>
        <w:t xml:space="preserve"> </w:t>
      </w:r>
      <w:r>
        <w:rPr>
          <w:rFonts w:cs="Arial" w:ascii="Arial" w:hAnsi="Arial"/>
          <w:color w:val="000000"/>
          <w:sz w:val="18"/>
          <w:szCs w:val="18"/>
          <w:lang w:val="en-US"/>
        </w:rPr>
        <w:t>and provide their latest 3 months bank statements (names of account holder must be clearly visible) + an ID copy of the 3rd party. If the statements are in the name of a company or a trust, then the applicant must provide company registration documents or trust documents showing that they are members/owners of the company or the trust. Any traveler who is sponsored by an Italian citizen or Italian permit holder living in Italy must obtain from their host a ‘Fideiussione Bancaria’ (letter of sponsorship)</w:t>
      </w:r>
    </w:p>
    <w:p>
      <w:pPr>
        <w:pStyle w:val="Normal"/>
        <w:autoSpaceDE w:val="false"/>
        <w:spacing w:lineRule="auto" w:line="240" w:before="0" w:after="0"/>
        <w:rPr/>
      </w:pPr>
      <w:r>
        <w:rPr>
          <w:rFonts w:cs="Arial" w:ascii="Arial" w:hAnsi="Arial"/>
          <w:color w:val="000000"/>
          <w:sz w:val="18"/>
          <w:szCs w:val="18"/>
          <w:lang w:val="en-US"/>
        </w:rPr>
        <w:t>Which is obtained by from the bank in Italy and must provide an ID copy of the sponsor. Please note that bank statements are requested for security reasons and are required even if travels are fully paid for by a company or 3rd party.</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Visura Camerale / Chamber of Commerce</w:t>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rFonts w:ascii="Arial" w:hAnsi="Arial" w:cs="Arial"/>
          <w:sz w:val="18"/>
          <w:szCs w:val="18"/>
          <w:lang w:val="en-US"/>
        </w:rPr>
      </w:pPr>
      <w:r>
        <w:rPr>
          <w:rFonts w:cs="Arial" w:ascii="Arial" w:hAnsi="Arial"/>
          <w:color w:val="000000"/>
          <w:sz w:val="18"/>
          <w:szCs w:val="18"/>
          <w:lang w:val="en-US"/>
        </w:rPr>
        <w:t>These official documents are obtained from the Italian Chamber of Commerce in Italy (not the Italian-South African Chamber of Commerce). It is known as a Visura Camerale and must accompany all business visa applications. Please also include a copy of the inviting person's Carta d'Identitá (Italian ID) or passport. Print only the first 5 pages - giving the description of the company - as well as the page that reflect the inviting persons position - / name. NOTE</w:t>
      </w:r>
      <w:r>
        <w:rPr>
          <w:rFonts w:cs="Arial" w:ascii="Arial" w:hAnsi="Arial"/>
          <w:sz w:val="18"/>
          <w:szCs w:val="18"/>
          <w:lang w:val="en-US"/>
        </w:rPr>
        <w:t>: If you want to get the Visura Camerale you have to ask directly to the Italian company which invited you and not to the Chamber of Commerce in South Africa.</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Proof of Residence</w:t>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pPr>
      <w:r>
        <w:rPr>
          <w:rFonts w:cs="Arial" w:ascii="Arial" w:hAnsi="Arial"/>
          <w:color w:val="000000"/>
          <w:sz w:val="18"/>
          <w:szCs w:val="18"/>
          <w:lang w:val="en-US"/>
        </w:rPr>
        <w:t>A recent utility bill, bank statement or telephone account from the last 3 months that features the name of applicant and the physical address. Title Deeds and Lease Agreements can also be supplied as proof of residence. If residing with a 3</w:t>
      </w:r>
      <w:r>
        <w:rPr>
          <w:rFonts w:cs="Arial" w:ascii="Arial" w:hAnsi="Arial"/>
          <w:color w:val="000000"/>
          <w:sz w:val="18"/>
          <w:szCs w:val="18"/>
          <w:vertAlign w:val="superscript"/>
          <w:lang w:val="en-US"/>
        </w:rPr>
        <w:t>rd</w:t>
      </w:r>
      <w:r>
        <w:rPr>
          <w:rFonts w:cs="Arial" w:ascii="Arial" w:hAnsi="Arial"/>
          <w:color w:val="000000"/>
          <w:sz w:val="18"/>
          <w:szCs w:val="18"/>
          <w:lang w:val="en-US"/>
        </w:rPr>
        <w:t xml:space="preserve"> party, please attach to the proof of residence, a copy of their I.D. as well as a signed letter confirming that you reside with them.</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t>Proof of Employment</w:t>
      </w:r>
    </w:p>
    <w:p>
      <w:pPr>
        <w:pStyle w:val="Normal"/>
        <w:autoSpaceDE w:val="false"/>
        <w:spacing w:lineRule="auto" w:line="240" w:before="0" w:after="0"/>
        <w:rPr>
          <w:rFonts w:ascii="Arial" w:hAnsi="Arial" w:cs="Arial"/>
          <w:b/>
          <w:b/>
          <w:bCs/>
          <w:color w:val="434343"/>
          <w:sz w:val="24"/>
          <w:szCs w:val="24"/>
          <w:lang w:val="en-US"/>
        </w:rPr>
      </w:pPr>
      <w:r>
        <w:rPr>
          <w:rFonts w:cs="Arial" w:ascii="Arial" w:hAnsi="Arial"/>
          <w:b/>
          <w:bCs/>
          <w:color w:val="434343"/>
          <w:sz w:val="24"/>
          <w:szCs w:val="24"/>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Signed confirmation on a company letterhead showing that the applicant is currently employed and will return to resume his/her duties upon return to S.A as well as there salary amount. If an applicant owns their own company then they must provide the company registration documents (CC or CK documents) on which applicant's name appears.</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They must also provide an employment letter on their letter head in conjunction with the company registration documents. If the applicant operates as a sole trader / proprietor then they must provide a written affidavit declaration to this effect from a commissioner of oaths or letter from authorized accounting officer/bookkeep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53:00Z</dcterms:created>
  <dc:creator>Nicola Bou Melhem</dc:creator>
  <dc:description/>
  <cp:keywords/>
  <dc:language>en-US</dc:language>
  <cp:lastModifiedBy>A Instant Visa</cp:lastModifiedBy>
  <cp:lastPrinted>2017-01-11T13:09:00Z</cp:lastPrinted>
  <dcterms:modified xsi:type="dcterms:W3CDTF">2018-05-06T03:53:00Z</dcterms:modified>
  <cp:revision>2</cp:revision>
  <dc:subject/>
  <dc:title/>
</cp:coreProperties>
</file>