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 OF REQUIREMENTS FOR A FIRST TIME BRITISH PASSPORT THROUGH YOUR FA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riginal VAULT copy of your Birth Certificate issued by Home Affairs.  Must show both parents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Parents Birth Certificates (Origin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marriage Certificate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A ID (copy thereo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5:00Z</dcterms:created>
  <dc:creator>mandyj</dc:creator>
  <dc:description/>
  <dc:language>en-US</dc:language>
  <cp:lastModifiedBy>mandyj</cp:lastModifiedBy>
  <dcterms:modified xsi:type="dcterms:W3CDTF">2011-08-31T12:51:00Z</dcterms:modified>
  <cp:revision>2</cp:revision>
  <dc:subject/>
  <dc:title>LIST OF REQUIREMENTS FOR A FIRST TIME BRITISH PASSPORT THROUGH YOUR FATHER</dc:title>
</cp:coreProperties>
</file>