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IREMENTS FOR AN ANCESTRAL VISA FOR THE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Original unabridged birth certificate and unabridged marriage certificate of grandpar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Original unabridged birth certificate and unabridged marriage certificate of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riginal unabridged birth certificate of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t least 3 offers of employment in the U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latest 3 months original bank statements.  Your account must reflect a balance of at least R20 000.00 r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Proof of accommodation in the U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Valid passpo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>1 colour  Passport size photograp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mandyj</dc:creator>
  <dc:description/>
  <dc:language>en-US</dc:language>
  <cp:lastModifiedBy>mandyj</cp:lastModifiedBy>
  <cp:lastPrinted>2011-05-25T10:45:00Z</cp:lastPrinted>
  <dcterms:modified xsi:type="dcterms:W3CDTF">2011-05-25T08:45:00Z</dcterms:modified>
  <cp:revision>2</cp:revision>
  <dc:subject/>
  <dc:title>REQUIREMENTS FOR AN ANCESTRAL VISA FOR THE UK</dc:title>
</cp:coreProperties>
</file>